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dnesday, September 3, 2003</w:t>
      </w:r>
    </w:p>
    <w:p>
      <w:pPr>
        <w:pStyle w:val="Normal"/>
        <w:rPr/>
      </w:pPr>
      <w:r>
        <w:rPr/>
        <w:t>1 Chronicles 22:1 – 19</w:t>
      </w:r>
    </w:p>
    <w:p>
      <w:pPr>
        <w:pStyle w:val="Normal"/>
        <w:rPr/>
      </w:pPr>
      <w:r>
        <w:rPr/>
      </w:r>
    </w:p>
    <w:p>
      <w:pPr>
        <w:pStyle w:val="Normal"/>
        <w:rPr/>
      </w:pPr>
      <w:r>
        <w:rPr/>
        <w:tab/>
        <w:t>The chronicler, pursuing his goal of teaching and encouraging an exiled people, does not tell the story of David’s family problems and the efforts of his own son to take the throne by force. The author instead concentrates on David’s construction plans for the temple. The temple’s importance in the life of Judah needed to be restated. After David’s death, in the centuries of disobedience that led to Babylon’s victory over Judah, evil kings had used the temple to host idols and false worship. The temple had seen the decay of God’s nation into a people who blended the pagan worship of the Canaanites with the worship of the true God. At times worshipping God had ceased almost entirely as pagan religions seeped, or at times flooded, into the nation. To the author of Chronicles the temple was the center and symbol of God’s presence with His people and they needed to be reminded of its importance in the history of their relationship with God. His story is a faithful retelling of factual events; events that carried special significance to the n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color w:val="000000"/>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03:12:00Z</dcterms:created>
  <dc:creator>Sue P. Wilson</dc:creator>
  <dc:description/>
  <dc:language>en-US</dc:language>
  <cp:lastModifiedBy>Sue P. Wilson</cp:lastModifiedBy>
  <dcterms:modified xsi:type="dcterms:W3CDTF">2003-09-03T03:30:00Z</dcterms:modified>
  <cp:revision>4</cp:revision>
  <dc:subject/>
  <dc:title>Genesis 1-2:25</dc:title>
</cp:coreProperties>
</file>